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erry, low growing, except strawberry, subgroup 13-07H; Bushberry, subgroup 13-07B; Vegetable, cucurbit, crop group 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thiocon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1-08/html/2013-2677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rothioconozole in or on bushberries (crop subgroup 13-07B); low growing berries, except strawberry (crop subgroup 13-07H); and cucurbit vegetables (crop group 9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2-12-19/html/2012-30450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8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8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8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RD), Office of Pesticide Programs, Environmental Protection Agency, 1200 Pennsylvania Ave. NW., Washington, DC 20460-0001; Tel: +(703) 305 7090; E-mail: </w:t>
            </w:r>
            <w:hyperlink r:id="rId4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1 Nov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39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08/html/2013-26772.htm" TargetMode="External"/><Relationship Id="rId3" Type="http://schemas.openxmlformats.org/officeDocument/2006/relationships/hyperlink" Target="http://www.gpo.gov/fdsys/pkg/FR-2012-12-19/html/2012-30450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5:00Z</dcterms:created>
  <dc:creator/>
  <dc:description/>
  <cp:keywords/>
  <dc:language>en-US</dc:language>
  <cp:lastModifiedBy/>
  <dcterms:modified xsi:type="dcterms:W3CDTF">2013-11-21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0</vt:lpwstr>
  </property>
</Properties>
</file>